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9-10-2015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7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1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ΝΤΖΟΥΛΑΤΟΥ ΕΛΕΝ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2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2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31 / 30-9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2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ΘΕΟΔΩΡΑΚΗΣ ΔΗΜΗΤΡΙ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2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28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3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ΘΕΟΔΩΡΑΚΗΣ ΔΗΜΗΤΡΙ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2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28 / 16-9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1ο ΜΕΣΟΛΟΓΓ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4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ΡΠΑΘΑΚΗ ΕΙΡΗΝ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8.03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ΑΜΦΙΛΟΧΙΑ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4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33 / 13-10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4ο ΑΓΡΙΝ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 xml:space="preserve">5  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ΥΡΙΤΣΗ ΜΑΡΙ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1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ΝΤΙΡΡ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2ο ΝΑΥΠΑΚΤ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cs="Calibri;Calibri Light" w:ascii="Calibri;Calibri Light" w:hAnsi="Calibri;Calibri Light"/>
          <w:sz w:val="18"/>
          <w:szCs w:val="18"/>
        </w:rPr>
        <w:t>6</w:t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ΥΡΙΤΣΗ ΜΑΡΙ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1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ΝΤΙΡΡΙ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ΝΑΥΠΑΚΤ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5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28 / 16-9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2ο ΝΑΥΠΑΚΤ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ρχική διάθεση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πράξη 28 / 16-9-2015) 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ΝΑΥΠΑΚΤΟΥ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Προϊστάμενος ΤΕΘ</cp:lastModifiedBy>
  <cp:lastPrinted>2015-06-15T10:40:00Z</cp:lastPrinted>
  <dcterms:modified xsi:type="dcterms:W3CDTF">2015-10-21T11:37:00Z</dcterms:modified>
  <cp:revision>101</cp:revision>
  <dc:subject/>
  <dc:title/>
</cp:coreProperties>
</file>